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61"/>
        <w:gridCol w:w="27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CEDENCIA DEL PERSONAL QUE LABORA CON EL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 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njero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Ejecutivos de cuenta, creativos, diseñadores y personal Administrativo en General, que ejecute y apoye las labores requeridas para prestar los servicios de asesoría estratégica en comunicación con el fin de crear los conceptos y desarrollar los mensajes y campañas de comunicación institucionales requeridos por el ICFES, así como realizar el diseño y la finalización de las piezas comunicativas orientadas a la divulgación y posicionamiento del Instituto como entidad Evaluadora de la Educación en Colomb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5"/>
          <w:sz w:val="22"/>
          <w:szCs w:val="22"/>
          <w:lang w:eastAsia="es-E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Anexo No. 5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 xml:space="preserve">FORMATO “ESTIMULO A LA INDUSTRIA NACIONAL”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otá, D.C.  DIA ___  MES _______ AÑO 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s-ES_tradnl" w:eastAsia="es-ES_tradnl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YO, _________________________ , en mi calidad de _________________________, de la empresa _______________________________,  certifico que la información brindada es veraz.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Firma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Nombre: 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Documento de identidad: </w:t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0:00Z</dcterms:created>
  <dc:creator>gherazo</dc:creator>
  <dc:description/>
  <cp:keywords/>
  <dc:language>en-US</dc:language>
  <cp:lastModifiedBy>gherazo</cp:lastModifiedBy>
  <cp:lastPrinted>2011-02-02T15:33:00Z</cp:lastPrinted>
  <dcterms:modified xsi:type="dcterms:W3CDTF">2011-02-02T20:34:00Z</dcterms:modified>
  <cp:revision>3</cp:revision>
  <dc:subject/>
  <dc:title>PROCEDENCIA DEL PERSONAL QUE LABORA CON EL  </dc:title>
</cp:coreProperties>
</file>